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inline distT="0" distB="0" distL="0" distR="0">
            <wp:extent cx="583692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) сверяет копии документов с оригиналами (за исключением нотариально удостоверенных) и возвращает оригиналы документов; </w:t>
        <w:br/>
        <w:t xml:space="preserve">2) регистрирует заявление в журнале регистрации заявлений о выплате компенсации; </w:t>
        <w:br/>
        <w:t xml:space="preserve">3) выдаст расписку с указанием перечня принятых к рассмотрению документов, даты их получения и регистрационного номера. </w:t>
        <w:br/>
        <w:t xml:space="preserve">5. Образовательные организации представляют уполномоченным органам документы, необходимые для назначения компенсации, указанные в пункте 3 настоящего Порядка. </w:t>
        <w:br/>
        <w:t xml:space="preserve">6. В течение 10 рабочих дней уполномоченный орган рассматривает представленные документы и принимает решение о назначении и размере компенсации либо решение об отказе в ее назначении с обоснованием причин отказа. </w:t>
        <w:br/>
        <w:t xml:space="preserve">Уполномоченный орган доводит до образовательной организации решение о назначении (отказе в назначении) компенсации в течение 10 рабочих дней с момента его принятия. </w:t>
        <w:br/>
        <w:t xml:space="preserve">Решение о назначении (отказе в назначении) компенсации доводится до получателя компенсации образовательной организацией в семидневный срок с момента его поступления от уполномоченного органа. </w:t>
        <w:br/>
        <w:t xml:space="preserve">7. Компенсация назначается с месяца представления документов, указанных в пункте 3 настоящего Порядка. </w:t>
        <w:br/>
        <w:t xml:space="preserve">8. В назначении компенсации отказывается в случаях, если: </w:t>
        <w:br/>
        <w:t xml:space="preserve">1) представлены не все документы, указанные в пункте 3 настоящего Порядка; </w:t>
        <w:br/>
        <w:t xml:space="preserve">2) представленные документы содержат недостоверную информацию. </w:t>
        <w:br/>
        <w:t xml:space="preserve">9. Для получения компенсации один из родителей (законный представитель) ежемесячно в сроки, установленные уполномоченными органами, представляет в образовательную организацию документ, подтверждающий внесение платы за содержание ребенка (присмотр и уход за ребенком) в образовательной организации, за исключением случая установленного пунктом 10 настоящего Порядка. </w:t>
        <w:br/>
        <w:t xml:space="preserve">В случае непредставления в образовательную организацию документа, подтверждающего внесение платы за содержание ребенка (присмотр и уход за ребенком) в сроки, установленные уполномоченными органами, выплата компенсации не производится. </w:t>
        <w:br/>
        <w:t>10. В случае внесения платы за содержание ребенка (присмотр и уход за ребенком) в образовательной организации за счет средств материнского (семейного) капитала родитель (законный представитель) представляет в образовательную организацию соответствующее заявление в письменной форме об оплате за содержание ребенка (присмотр и уход за ребенком) в образовательной организации за счет средств материнского (семейного) капитала.</w:t>
        <w:br/>
        <w:t xml:space="preserve">(в ред. Приказа Министерства образования, науки и молодежной политики Забайкальского края от 18.12.2012 № 1355) </w:t>
        <w:br/>
        <w:t>11. Выплата компенсации не производится в случае невнесения платы за содержание ребенка (присмотр и уход за ребенком) в образовательной организации.</w:t>
        <w:br/>
        <w:t xml:space="preserve">(в ред. Приказа Министерства образования, науки и молодежной политики Забайкальского края от 18.12.2012 № 1355) </w:t>
        <w:br/>
        <w:t>12. Выплата компенсации за прошедший период осуществляется не более чем за шесть месяцев до месяца, в котором были представлены документы, подтверждающие внесение платы за содержание ребенка (присмотр и уход за ребенком), но не ранее даты назначения компенсации.</w:t>
        <w:br/>
        <w:t xml:space="preserve">(в ред. Приказа Министерства образования, науки и молодежной политики Забайкальского края от 18.12.2012 № 1355) </w:t>
        <w:br/>
        <w:t xml:space="preserve">13. Сведения о размере платы, произведенной родителем (законным представителем) за ребенка, представляются образовательными организациями в уполномоченные органы ежемесячно в сроки, установленные уполномоченными органами. </w:t>
        <w:br/>
        <w:t xml:space="preserve">Уполномоченные органы осуществляют контроль за достоверностью и своевременностью подачи образовательными организациями указанных и настоящем пункте сведений. </w:t>
        <w:br/>
        <w:t xml:space="preserve">14. Выплата компенсации осуществляется уполномоченными органами посредством перечисления средств на счет в кредитной организации, указанной родителем (законным представителем). </w:t>
        <w:br/>
        <w:t>15. Компенсация выплачивается ежемесячно до 25 числа месяца, следующего за месяцем, в котором была внесена плата за содержание ребенка (присмотр и уход за ребенком) в образовательной организации.</w:t>
        <w:br/>
        <w:t xml:space="preserve">(в ред. Приказа Министерства образования, науки и молодежной политики Забайкальского края от 18.12.2012 № 1355) </w:t>
        <w:br/>
        <w:t>16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 в добровольном либо в судебном порядке.</w:t>
        <w:br/>
        <w:t xml:space="preserve">Компенсация, излишне выплаченная родителю (законному представителю) вследствие ошибки, допущенной уполномоченным органом, подлежит пересчету в следующем месяце. </w:t>
        <w:br/>
        <w:t xml:space="preserve">17 Родитель (законный представитель) обязан извещать образовательную организацию, а образовательная организация уполномоченный орган об изменении места жительства, лишении родительских прав, изменении фамилии, закрытии счета в кредитной организации, а также о наступлении обязательств, влекущих прекращение выплаты компенсации или изменение ее размера, не позднее одного месяцас даты наступления таких обстоятельств. </w:t>
        <w:br/>
        <w:t>18. При наступлении обстоятельств, влекущих прекращение выплаты компенсации или изменение ее размера, выплата компенсации прекращается или компенсация исчисляется в ином размере начиная с месяца, следующего за месяцем, в котором наступили соответствующие обстоя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35:00Z</dcterms:created>
  <dc:creator>User</dc:creator>
  <dc:description/>
  <cp:keywords/>
  <dc:language>en-US</dc:language>
  <cp:lastModifiedBy>Админ</cp:lastModifiedBy>
  <cp:lastPrinted>2014-12-04T12:39:00Z</cp:lastPrinted>
  <dcterms:modified xsi:type="dcterms:W3CDTF">2017-11-29T03:06:00Z</dcterms:modified>
  <cp:revision>3</cp:revision>
  <dc:subject/>
  <dc:title/>
</cp:coreProperties>
</file>